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Cs w:val="28"/>
        </w:rPr>
        <w:t xml:space="preserve">СПИСКИ СТУДЕНТОВ </w:t>
      </w:r>
      <w:r>
        <w:rPr>
          <w:rFonts w:cs="Mistral" w:ascii="Mistral" w:hAnsi="Mistral"/>
          <w:sz w:val="40"/>
          <w:szCs w:val="28"/>
          <w:lang w:val="ru-RU"/>
        </w:rPr>
        <w:t>3</w:t>
      </w:r>
      <w:r>
        <w:rPr>
          <w:rFonts w:cs="Mistral" w:ascii="Mistral" w:hAnsi="Mistral"/>
          <w:sz w:val="40"/>
          <w:szCs w:val="28"/>
        </w:rPr>
        <w:t xml:space="preserve"> </w:t>
      </w:r>
      <w:r>
        <w:rPr>
          <w:rFonts w:cs="Mistral" w:ascii="Mistral" w:hAnsi="Mistral"/>
          <w:szCs w:val="28"/>
        </w:rPr>
        <w:t>КУРСА</w:t>
      </w:r>
    </w:p>
    <w:p>
      <w:pPr>
        <w:pStyle w:val="Heading5"/>
        <w:jc w:val="center"/>
        <w:rPr>
          <w:rFonts w:ascii="Mistral" w:hAnsi="Mistral" w:cs="Mistral"/>
          <w:szCs w:val="28"/>
        </w:rPr>
      </w:pPr>
      <w:r>
        <w:rPr>
          <w:rFonts w:cs="Mistral" w:ascii="Mistral" w:hAnsi="Mistral"/>
          <w:szCs w:val="28"/>
        </w:rPr>
        <w:t xml:space="preserve">ФАКУЛЬТЕТА ВЫСШЕГО СЕСТРИНСКОГО ОБРАЗОВАНИЯ </w:t>
      </w:r>
    </w:p>
    <w:p>
      <w:pPr>
        <w:pStyle w:val="Heading5"/>
        <w:jc w:val="center"/>
        <w:rPr/>
      </w:pPr>
      <w:r>
        <w:rPr>
          <w:rFonts w:cs="Mistral" w:ascii="Mistral" w:hAnsi="Mistral"/>
          <w:szCs w:val="28"/>
        </w:rPr>
        <w:t>ОЧНОЙ ФОРМЫ ОБУЧЕНИЯ С ИСПОЛЬЗОВАНИЕМ ДИСТАНЦИОННЫХ ТЕХНОЛОГИЙ</w:t>
      </w:r>
      <w:r>
        <w:rPr>
          <w:rFonts w:cs="Mistral" w:ascii="Mistral" w:hAnsi="Mistral"/>
          <w:szCs w:val="28"/>
          <w:lang w:val="ru-RU"/>
        </w:rPr>
        <w:t xml:space="preserve"> </w:t>
      </w:r>
      <w:r>
        <w:rPr>
          <w:rFonts w:cs="Mistral" w:ascii="Mistral" w:hAnsi="Mistral"/>
          <w:szCs w:val="28"/>
        </w:rPr>
        <w:t>201</w:t>
      </w:r>
      <w:r>
        <w:rPr>
          <w:rFonts w:cs="Mistral" w:ascii="Mistral" w:hAnsi="Mistral"/>
          <w:szCs w:val="28"/>
          <w:lang w:val="ru-RU"/>
        </w:rPr>
        <w:t>8</w:t>
      </w:r>
      <w:r>
        <w:rPr>
          <w:rFonts w:cs="Mistral" w:ascii="Mistral" w:hAnsi="Mistral"/>
          <w:szCs w:val="28"/>
        </w:rPr>
        <w:t>-201</w:t>
      </w:r>
      <w:r>
        <w:rPr>
          <w:rFonts w:cs="Mistral" w:ascii="Mistral" w:hAnsi="Mistral"/>
          <w:szCs w:val="28"/>
          <w:lang w:val="ru-RU"/>
        </w:rPr>
        <w:t>9</w:t>
      </w:r>
      <w:r>
        <w:rPr>
          <w:rFonts w:cs="Mistral" w:ascii="Mistral" w:hAnsi="Mistral"/>
          <w:szCs w:val="28"/>
        </w:rPr>
        <w:t xml:space="preserve"> УЧЕБНЫЙ ГОД</w:t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8"/>
          <w:lang w:val="en-US"/>
        </w:rPr>
      </w:pPr>
      <w:r>
        <w:rPr>
          <w:rFonts w:cs="Mistral" w:ascii="Mistral" w:hAnsi="Mistral"/>
          <w:b/>
          <w:sz w:val="28"/>
          <w:szCs w:val="28"/>
          <w:lang w:val="en-US"/>
        </w:rPr>
        <w:t>(коммерческая основ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50-ло от 31.08.2018г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48"/>
          <w:lang w:val="en-US"/>
        </w:rPr>
      </w:pPr>
      <w:r>
        <w:rPr>
          <w:rFonts w:cs="Mistral" w:ascii="Mistral" w:hAnsi="Mistral"/>
          <w:b/>
          <w:sz w:val="36"/>
          <w:szCs w:val="48"/>
          <w:lang w:val="en-US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3"/>
        <w:gridCol w:w="284"/>
        <w:gridCol w:w="283"/>
        <w:gridCol w:w="4820"/>
      </w:tblGrid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1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1-1 сдип подгруппа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1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Акылбекова Райхан Кайырболд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лиаскарова Бакыт Касенх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Ахметов Дархан Кайрат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язбаева Жазира Слам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Джамалбекова Гульширин Айна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ейсен Шынгыс Амангельдыу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жова Светлана Ильинич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итугаева Зоя Избаса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Есетова Акмарал Коныс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жамбаева Акерке Ыбрай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Жунусова Жулдыз Ашке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мельянова Еле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якова Светлана Нико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Жусупбекова Жанат Галим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Лещенко Светлана Рафи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кимова Эльмира Сабырж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устапаева Кульжан Ток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оскутова Татьяна Георг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дкевич Светлана Михайл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сманалиева Динара Абдумажи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агынбаева Гулдаурен Мейирхан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удайбергенова Жанат Мали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2-1 сдип подгруппа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2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йткужина Бакытгул Марат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имбаева Фаризат Толеге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япова Асия Жолдыгал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бенко Вероника Анато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ханова Лайля Рахим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лохина Ирина Фёдо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фимова Мари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жубанова Раиса Доск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ьялова Светлана Геннад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гипарова Алия А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лдыбаева Айнек Сетен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гной Александр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одка Юлия Серге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ханбетсагырова Жайнагул Муханбетсагыр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гереева Алия Кайра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егенова Мергул Мереке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двакасова Менслу Машры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двакасова Сайран Абдысаги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скова Надежда Алексе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епанова Галина Пав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рашева Гульжамал Калес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рганбай Толкын Утеген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3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303-1 сдип подгруппа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3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ипкалиева Ботагуз Тулеге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аргалиева Назгуль Талапка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дырова Гульмира Тажи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зян Наталья Васи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гураева Ольга Викто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йнутдинова Ири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жумагалиева Айслу Ма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льян Ирина Васи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гипарова Дина Белги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енной Алексей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йнагабдинова Альфия Каб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ольков Александр Геннади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онова Екатерина Леонид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карова Динара Арм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орова Камила Сейт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розова Юлия Борис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карова Ирина Олег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дова Ири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ханчалова Ираида Базар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луан Сандугаш Орынбаса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ольникова Татьяна Анато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рманова Мереке Сапа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щева Ирина Серге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4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4-1 сдип подгруппа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4-2 сдип подгруппа</w:t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ьясова Гульназ Шайдол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кушукова Нурсулу Тулеге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жанова Мейрамгуль Актатыг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ндарь Надежда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латбекова Динара Балта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лманова Багдагул Абутали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кирова Айгуль Торт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купова Гулнар Зарлык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малутдинова Жанна Викто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лмуканова Алтынганым Ильяс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пешова Алмагул Тлеу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лыхина Елена Геннад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лдашев Жаслан Баймурзае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скаленко Наталья Викто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дворная Юлия Юрьев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нбаева Гульнар Баш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дыкова Эльмира Ири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иенко Галина Пет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канова Лиза Сайлаубаевна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занова Валентина Анато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рнышова Юлия Олег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арова Карлыгаш Мерж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5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5-1 сдип подгруппа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5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мангалиева Магзура Гайнолл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мангелдыкызы Жан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ханова Динара Жаке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манова Алима Молда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мансарина Жанвел Саг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абалина Актолкын Кадыр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елинская Людмила Анато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ургина Марин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тельник Юлия Игор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йлыбаева Лола Абдул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лышева Кристина Анато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арцева Екатерин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кенова Нуру Досым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рнина Евгения Игор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ценко Людмила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раганова Зейнегуль Амангельд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ирзакова Сымбат Жануза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ирбаева Акмарал Сейдех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6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6-1 сдип подгруппа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6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мантаева Жанаргул Аймагамбе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йдархан Зауреш Бол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муратова Алима Айбола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станбекова Айдана Еркин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убарева Наталья Викто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брагимова Ляйсиря Фаиз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апузова Елена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паева Айнаш Тлеух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вченко Юлия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кова Светла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аховец Елена Вита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игметова Гаухар Лисп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урызбаева Жупаркуль Ташкен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ингалиева Индира Серж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ухнер Олеся Анато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урсина Лилия Таг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парова Улболсын Изимгал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хомлина Ульяна Альбер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йфлер Екатерина Михайл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7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7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7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драманова Ильмира Кенес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драхманова Гульнара Байме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ньева Татьяна Нико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рбаева Аимкуль Тулеге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мышева Мария Ив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назар Айнагул Талаптан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ронцова Ирина Нико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вриляк Виктория Михай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сымканова Жадыра Серик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рага Кристин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парова Рысбике Тугел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рдемова Аида Нурлыб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брашева Ботакоз Жумах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скарбаева Жанна Раш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сенова Жанна Амантай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ударбекова Жанлыс Мед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атова Акжунас Шайдул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гманова Нуршаш Таупих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восёлова Ири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машова Асемгуль Ережеп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пукова Кристина Мен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рсембаева Гульдар Кайырб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карева Анна Юр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ажекенова Гульсара Мадение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енова Жулдыз Мейрам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ныгина Наталья Вале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8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8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8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дулаева Надира Садулло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ненкова Окса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дреева Светла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карова Алтынай Амангельди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сеитова Айсулу Торех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ббасова Юлия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лимат Айгерим Мадияр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уйсенбаева Фарида Ауел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робахина Наталья Анг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рмуканова Асель Сарм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дрисова Наталья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ттабекова Райхан Кошка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бденова Аина Сагиндык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гуманова Гульнар Ал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сьяненко Ольга Ив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анашбаева Айгул Табин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атова Зульфия Рахимж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манова Анастасия Андр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химова Динара Мара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рсенбаева Айсулу Шайсулт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кенбаева Елсулу Мажи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повалова Илона Валер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9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9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09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тоненко Ирина Нико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бунова Елена Анато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ктыбаева Салима Элчи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ынник Дмитрий Пет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ушко Владислав Игоре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удинова Гульнара Касымж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укетбаева Жанна Куаныш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мамзарова Айнурям Нураху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армухаметова Бибигуль Серик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шкеева Назгуль Тилеуберд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ьясова Гулайым Халимолла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знецова Наталья Вале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умешова Кулзада Кутты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зникова Ири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шетникова Анастасия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ргалиева Гулжазира 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табаева Светлана Имр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жина Ан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илханова Сандугаш Бауырж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фикова Олеся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юнбаева Слупан Зине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0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0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ильбекова Светлана Мах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бирова Венера Аман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стан Акуштап Хибадат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шир Сабирам Абдулаким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юсенгалиева Жанар Куангал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убайдуллина Гульнар Тлеккабы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гульская Евгения Леонид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мангазы Гулим Иманали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манбердиева Акмарал Сапа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енжегарина Асем Рахметжан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йрамова Маржанкуль Уразал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веджиди Антони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манова Валентина Валенти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епкалиева Жазира Жолдаск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твалдинова Эльмира Орым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егенбаева Жанар Бакитк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ашанова Мира Мура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епбаева Коркем А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вед Галина Валер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1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1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1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сылбекова Сагыныш Муханбет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йбосынова Гульбаршын Аби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гайдарова Ушига Есе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галиева Гульжан Ниязб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усманова Айнур Сергазы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усманова Лаура Кдыраш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гимбаева Жанерке Саулет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леуова Назгуль Хабибол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иш Ирина Юр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мурзина Бибигул Акт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кенова Перизат Таше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ыманова Наталь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ркенова Лдай Мурзаба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ирбекова Диана Жастл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улембаева Катира Раин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ирнасова Айнаш Ерм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кина Еле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убина Ольг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2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2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2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йгали Гулдана Оралбек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уелбекова Камшат Кажымур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бисова Дина Ерекеш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йсенова Лазят Ажимух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лисеева Ирина Михайл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выдова Евгения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лкишиева Галия Альт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оламанова Сабина Жасул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магулова Шынар Кенес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хсанова Дидаргуль Елеу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здарова Татьяна Нико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м Лиля Алекс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ьмуханова Гульжан Урд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румова Гульмира Бахтж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згунова Елена Никол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бирова Ольг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рмуханова Лайля Иска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йткалиева Баян Исат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язанова Ирина Викто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иртас Алия Айдар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йтжанова Данагуль Хами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голь Евгени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иргали Гулдария Айбек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йрсапиева Бибигуль Кафа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угай Светлана Васи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3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313-1 сдип подгруппа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3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йтенова Гульнара Карганбе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истова Наталь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фанасьева Татьяна Пет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хмедиянова Баян Толеп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йшева Гульнур Самат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кетова Асель Сайлауб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кешева Эльмира Абсалы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ладова Евгения Бронислав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щенко Елена Серге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рмакова Елена Вита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симова Актоты Галымж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убантаева Динара Кик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спекова Алмагуль Калым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шекова Татьяна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кашева Гульнара Ахмед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кушева Алма Абды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вчарова Светлана Алефти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южанова Ксения Михай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бит Шолпан Нуралы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лдарова Надежда Хам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мёнова Ольг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ова Евгения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йруллина Аккалы Аудан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рбинина Валенти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4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4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укеева Жанылсын Темирх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йтуганова Рина Шаршен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бдыгали Перизат Кабдыгал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хметова Ажаркуль Ерм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воротная Светлана Валер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кмухаметова Динара Мурат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инцова Татья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жаббарова Екатерина Вале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ова Наталья Анато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дерова Нургул Жанбол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метова Гульжанат Есимжа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жагулова Фатима Абылх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ковлева Юлия Михайл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зарева Анастасия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рашкинцева Светлана Анато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зденова Фатима Гарифол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гатова Замира Тулеге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лыспаева Гульбану Кайсе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акоглова Елена Анато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5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315-1 сдип подгруппа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5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жалелова Мафруза Зияш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хметова Жулдыз Тлекжан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басарова Илана Ербул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ркесова Наталья Анато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кешова Аягоз Адилх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жаксликова Алия Жумагельди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саева Айнур Байдулла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болсын Ансаган Жанабай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гитова Ляйля Секер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жамуратова Самалтын Сай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иырбаева Оразгуль Садвакас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патиева Ксения Юр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ремурат Нурзия Толемис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гитова Жанна Каирба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лопотова Ольг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итдикова Александра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ребекова Мереке Жасуланкыз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ван Ларис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 сдип групп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6-1 сдип подгрупп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6-2 сд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лер Марина Борис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галиева Жанар Амангал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ронянская Марина Васи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ркибаева Айнур Серикп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авлетова Умултай Ура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ипова Элиза Исмаги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ь Виктория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есова Лязат Мухамбедбад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енина Ирина Леонид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дырова Надежда Павилас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рбакова Людмила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тиева Айслу Шагиду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уелбекова Жанкул  </w:t>
            </w:r>
            <w:r>
              <w:rPr>
                <w:rFonts w:cs="Times New Roman" w:ascii="Times New Roman" w:hAnsi="Times New Roman"/>
                <w:b/>
                <w:color w:val="000000"/>
              </w:rPr>
              <w:t>(восст. с 01.09.2018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лейменова Назгуль Тура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Желиба Наталья Юрьев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(восст. с 01.09.2018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rPr>
          <w:rFonts w:ascii="Mistral" w:hAnsi="Mistral" w:cs="Mistral"/>
          <w:sz w:val="48"/>
          <w:szCs w:val="48"/>
          <w:lang w:val="en-US"/>
        </w:rPr>
      </w:pPr>
      <w:r>
        <w:rPr>
          <w:rFonts w:cs="Mistral" w:ascii="Mistral" w:hAnsi="Mistral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8-09-19T14:45:00Z</cp:lastPrinted>
  <dcterms:modified xsi:type="dcterms:W3CDTF">2018-10-10T09:10:00Z</dcterms:modified>
  <cp:revision>675</cp:revision>
  <dc:subject/>
  <dc:title>СПИСКИ СТУДЕНТОВ 1 КУРСА</dc:title>
</cp:coreProperties>
</file>